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ладной модуль – Образовательное учреждение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заполнить поле «Сокращенное наименование ОУ»</w:t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и статус О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ытно-экспериментальной работ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бразовательного учрежд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тогах учебно-воспитательного процесса (1 часть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тогах учебно-воспитательного процесса (2 часть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У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урса «Основа экономических знаний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ое распределение выпуск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 11 класс</w:t>
            </w:r>
          </w:p>
        </w:tc>
      </w:tr>
      <w:tr>
        <w:trPr>
          <w:trHeight w:val="3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занятий после окончания школ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, выбывших без уважительных прич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тметк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 учреждений системы образова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профессиональной подгото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естр учреждений системы образова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международном сотрудничеств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ОБЖ в О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рганизации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ческие дисципли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религиоведческих дисципли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этнокультурной направл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тнокультурной направлен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и профильное обуч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ровня и качества обу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сведения об обучающемс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БУП-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кредитация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аккредит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разователь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подвоз обучающих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ежедневном подвозе обучающихся к месту учебы и обр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униципального бюджета</w:t>
            </w:r>
          </w:p>
        </w:tc>
      </w:tr>
      <w:tr>
        <w:trPr>
          <w:trHeight w:val="80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и пожары в учрежд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частных случаях и пожарах в учрежден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учрежд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 питания в учрежден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е интерн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школьных интернатах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ериод:</w:t>
            </w:r>
          </w:p>
          <w:p>
            <w:pPr>
              <w:pStyle w:val="Normal"/>
              <w:rPr/>
            </w:pPr>
            <w:r>
              <w:rPr/>
              <w:t>01.09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– 31.05</w:t>
            </w:r>
          </w:p>
        </w:tc>
      </w:tr>
      <w:tr>
        <w:trPr>
          <w:trHeight w:val="5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ого (коррекционного)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– папка в других отче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КП и З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, изучающих «ОРКСЭ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станционных технолог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образовательные технолог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недвижимого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 Управление образован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, предусмотренных на подготовку к новому уч. год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сплуатации, ремонта и материально-технического обеспе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.средств, предусмотренных на подготовку к новому уч.году (в тыс.руб). Плановый показател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подготовку ОУ к новому учебному году (тыс.руб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титеррористической безопас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титеррористической безопас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 по 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ти образователь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заполняют</w:t>
            </w:r>
          </w:p>
        </w:tc>
      </w:tr>
      <w:tr>
        <w:trPr>
          <w:trHeight w:val="23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ния в общеобразовательных учрежден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ния (музеи, клубы, органы уч. самоуправления, эксперимент. площад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ния, Развитие воспитания. Школьные музеи, Развитие воспитания. Клубы патриотической направленности, Развитие воспитания. Площадки по воспитательной проблематике, Развитие воспитания. Опыт работы по направлениям воспитатель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витие воспитания. Школьные музеи, Развитие воспитания. Клубы патриотической направленности, Развитие воспитания. Площадки по воспитательной проблематике, Развитие воспитания. Опыт работы по направлениям воспитательной деятельности заполняют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 Дошкольное образовательное учреждение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, Наполняемость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У в разрезе типов и ви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ытно-экспериментальной работ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Д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униципального бюджета</w:t>
            </w:r>
          </w:p>
        </w:tc>
      </w:tr>
      <w:tr>
        <w:trPr>
          <w:trHeight w:val="3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 Управление дошкольного образован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ещение детьми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сещении детьми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ширении сети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пециализирован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ти специализирован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 учреждений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 УД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ждународном сотрудничест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ждународном сотрудничеств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готовки одаренны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боте по созданию условий для подготовки одаренных дете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УДОД на 01 ию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динениях по направления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ериод: 01.09 – 31.05 </w:t>
            </w:r>
          </w:p>
        </w:tc>
      </w:tr>
      <w:tr>
        <w:trPr>
          <w:trHeight w:val="3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динениях по направления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 ГОУ (интернаты и спец.образование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2960"/>
      </w:tblGrid>
      <w:tr>
        <w:trPr>
          <w:trHeight w:val="52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ля запол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ГОУ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на 01 ию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 учреждении на 01 июн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работников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дицинских работниках на 01 июн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ровня и качества результатов обучающих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ыпуск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ыпускников</w:t>
            </w:r>
          </w:p>
        </w:tc>
      </w:tr>
      <w:tr>
        <w:trPr>
          <w:trHeight w:val="27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воспитан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воспитанников</w:t>
            </w:r>
          </w:p>
        </w:tc>
      </w:tr>
      <w:tr>
        <w:trPr>
          <w:trHeight w:val="27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побе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победителе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-сирот и детей, оставшихся без попечения роди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 ию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-сирот и детей, оставшихся без попечения родителе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 и преступ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, состоящих на уче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2:00Z</dcterms:created>
  <dc:creator>-</dc:creator>
  <dc:description/>
  <cp:keywords/>
  <dc:language>en-US</dc:language>
  <cp:lastModifiedBy>Dmitrij</cp:lastModifiedBy>
  <dcterms:modified xsi:type="dcterms:W3CDTF">2013-06-11T09:22:00Z</dcterms:modified>
  <cp:revision>30</cp:revision>
  <dc:subject/>
  <dc:title>Прикладной модуль – Образовательное учреждение</dc:title>
</cp:coreProperties>
</file>