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Прикладной модуль – Образовательное учрежд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1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тогах учебно-воспитательного процесса (на нач. уч.год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ые сведения об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7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У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 об обучающем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урса "Основы экономических знаний", Сведения об изучении предметов экологической направлен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сок УКП и З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класс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 По состоянию на 10 сентября</w:t>
            </w:r>
          </w:p>
        </w:tc>
      </w:tr>
      <w:tr>
        <w:trPr>
          <w:trHeight w:val="23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, выбывших без уважительных причин (за летний период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класс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данные за 2012-2013 уч.год, в этом же году и формировать</w:t>
            </w:r>
          </w:p>
        </w:tc>
      </w:tr>
      <w:tr>
        <w:trPr>
          <w:trHeight w:val="61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а выбытия</w:t>
            </w:r>
            <w:r>
              <w:rPr>
                <w:sz w:val="20"/>
                <w:szCs w:val="20"/>
                <w:lang w:val="en-US"/>
              </w:rPr>
              <w:t>, Дата выбыт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выпуск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данные за 2012-2013 уч.год, в этом же году и формировать</w:t>
            </w:r>
          </w:p>
        </w:tc>
      </w:tr>
      <w:tr>
        <w:trPr>
          <w:trHeight w:val="29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 об обучающем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занятий после окончания школ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едения об изучении ОБЖ в О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67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ые сведения об организации УВ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ый подвоз обучающихся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ежедневном подвозе обучающихся к месту учебы и обр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е интерн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школьных интерна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66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лигиоведческие дисциплин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едения об изучении религиоведческих дисциплин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7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и статус О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едения об опытно-экспериментальной работ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2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бразовательного учрежд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 и профильное обуч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уществление предпрофильной подготов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 об обучающем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БУП-20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ализация БУП-2004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5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еализация </w:t>
            </w: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5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ые сведения об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31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62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 об обучающем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учебных предметов регионального компон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предметов этнокультурной направл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4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предметов этнокультурной направлен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языков национальных диасп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7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языков национальных диаспо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ровня и качества обу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данные за 2012-2013 уч.год, в этом же году и формировать</w:t>
            </w:r>
          </w:p>
        </w:tc>
      </w:tr>
      <w:tr>
        <w:trPr>
          <w:trHeight w:val="20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 об обучающем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лиценз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аккредитация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аккредит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6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никах, не преодолевших минимальный пороговый балл ЕГЭ по обязательным предмет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данные за 2012-2013 уч.год, в этом же году и формировать</w:t>
            </w:r>
          </w:p>
        </w:tc>
      </w:tr>
      <w:tr>
        <w:trPr>
          <w:trHeight w:val="11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 об обучающем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итоговая аттестация, Род занятий после окончания школ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гнозируемом количестве ППЭ в форме ЕГ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П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частия в ЕГЭ по предмет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частия в ЕГЭ и ГИА-9 по предмет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частия в ГИА-9 по предмет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частия в ЕГЭ и ГИА-9 по предмет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щеобразовательных школ педагогическими кадра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едагогическими кадра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яемость руководителей общеобразовательны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, кадровая и аналитическая 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разовательны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9</w:t>
            </w:r>
            <w:r>
              <w:rPr>
                <w:sz w:val="20"/>
                <w:szCs w:val="20"/>
                <w:lang w:val="en-US"/>
              </w:rPr>
              <w:t>.12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1.09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е случаи и пожары в учрежде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частных случаях и пожарах в учрежде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9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– 01.09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учрежде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и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6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–31.08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ого (коррекционного)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7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ник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, изучающих «ОРКСЭ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9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 – папка в других отче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безопасности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езопасности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: Управление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оптимизации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плана оптимизации сети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лищно-бытовом устройстве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лищно-бытовом устройстве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бытии молодых специалистов тек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бытии молодых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бытии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бытии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нтитеррористическ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нтитеррористическ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6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использование средств на противопожар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использование средств на противопожарные мероприятия по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цесса энергосбере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цесса энергосбере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ети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, предусмотренных на подготовку к новому уч.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сплуатации, ремонта и материально-техническ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– 01.09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  <w:t>Прикладной модуль: Дошкольное образовательное учрежд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6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У в разрезе типов и ви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енность воспитанник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 на 01 сентябр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пытно-экспериментальной рабо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1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1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ДО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1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нные о лиценз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обеспечение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обеспечение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9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– 01.09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 в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 (ч.2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 в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7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ого (коррекционного)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пенсирующей направленност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9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 на 01 сентябр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 – папка в других отче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4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безопасности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безопасности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rPr/>
      </w:pPr>
      <w:r>
        <w:br w:type="page"/>
      </w:r>
      <w:r>
        <w:rPr/>
        <w:t>Прикладной модуль: Управление дошкольного образ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ещение детьми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посещении детьми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ширении сети Д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специализированны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ети специализированны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6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– 01.09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оптимизации сети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плана оптимизации сети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школьно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школьного образования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: УД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ждународном сотрудничеств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ждународном сотрудничеств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готовки одаренных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боте по созданию условий для подготовки одаренных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УДОД на 15 сентябр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на 15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на 01 сентябр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полнительных обр.программах по направлениям в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ых образовательных программ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образовательны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лиценз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пытно-экспериментальной рабо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пытно-экспериментальной рабо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рганах государственно-общественного 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дагогических работниках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ско-преподавательский состав (для ДЮСШ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ско-преподавательский соста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станционных технолог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образовательные технолог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 – папка в других отче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4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безопасности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безопасности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 – ГОУ (интернаты и спец.образова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2960"/>
      </w:tblGrid>
      <w:tr>
        <w:trPr>
          <w:trHeight w:val="52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для заполн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ГОУ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(обучающихся) на 01 сентябр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 по класс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(обучающихся) по классам на 01 сентябр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работни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в учреждении на 01 сентябр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в ГО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в ГОУ (01 сентябр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воспитанни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cти воспитанников (01 сентябр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, состоящих на учет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 и преступл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атериально-технической баз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Г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детей и детей-сирот, оставшихся без попечения родител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 сентябр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пускни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пускников ГОУ (01 сентябр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безопасности О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тоянии безопасности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 –УНП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 – папка в других отче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 –УСП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 – папка в других отче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4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безопасности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тоянии безопасности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2:00Z</dcterms:created>
  <dc:creator>-</dc:creator>
  <dc:description/>
  <cp:keywords/>
  <dc:language>en-US</dc:language>
  <cp:lastModifiedBy>Dmitrij</cp:lastModifiedBy>
  <cp:lastPrinted>2012-08-21T10:31:00Z</cp:lastPrinted>
  <dcterms:modified xsi:type="dcterms:W3CDTF">2013-09-03T06:02:00Z</dcterms:modified>
  <cp:revision>11</cp:revision>
  <dc:subject/>
  <dc:title>Прикладной модуль – Образовательное учреждение</dc:title>
</cp:coreProperties>
</file>