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Прикладной модуль – Образовательное учреждение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617"/>
        <w:gridCol w:w="3163"/>
        <w:gridCol w:w="1754"/>
      </w:tblGrid>
      <w:tr>
        <w:trPr>
          <w:trHeight w:val="52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че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ы в ПК «АРИСМО РК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для заполн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90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О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516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б О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\Фактическая наполняемость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тогах учебно-воспитательного процесса (на нач. уч.год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полнительные сведения об О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-общественного управлени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272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учающиеся ОО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полните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ведения об обучающемс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оспитательный процесс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В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курса "Основы экономических знаний", Сведения об изучении предметов экологической направленности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писок УКП и З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класс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231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учающихся, выбывших без уважительных причин (за летний период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класс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ть данные за 2014-2015 уч.год, в этом же году и формировать</w:t>
            </w:r>
          </w:p>
        </w:tc>
      </w:tr>
      <w:tr>
        <w:trPr>
          <w:trHeight w:val="611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чина выбытия</w:t>
            </w:r>
            <w:r>
              <w:rPr>
                <w:sz w:val="20"/>
                <w:szCs w:val="20"/>
                <w:lang w:val="en-US"/>
              </w:rPr>
              <w:t>, Дата выбытия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выпускник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ть данные за 2014-2015 уч.год, в этом же году и формировать</w:t>
            </w:r>
          </w:p>
        </w:tc>
      </w:tr>
      <w:tr>
        <w:trPr>
          <w:trHeight w:val="299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полните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ведения об обучающемс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занятий после окончания школы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БЖ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изация УВ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зучении ОБЖ в ОУ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679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б организации УВ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 подвоз обучающихс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ежедневном подвозе обучающихся к месту учебы и обратн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кольные интерна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ишкольных интерната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665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подавании в школе знаний о религии (основы религиозной культуры, история религий и тд.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В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подавании в школе знаний о религии (основы религиозной культуры, история религий и тд.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271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о-экспериментальная работа и статус ОО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б О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пытно-экспериментальной работе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322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образовательного учреждения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ная подготовка и профильное обуче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уществление предпрофильной подготовк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21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ведения об обучающемс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оспитательный процесс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ГО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Реализация </w:t>
            </w:r>
            <w:r>
              <w:rPr>
                <w:sz w:val="20"/>
                <w:szCs w:val="20"/>
              </w:rPr>
              <w:t>ФГОС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258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-общественного управл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полнительные сведения об О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-общественного управ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25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стату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стату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231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ционального образова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62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ведения об обучающемс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оспитательный процесс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зучении учебных предметов регионального компонен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зучении предметов этнокультурной направленн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24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В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зучении предметов этнокультурной направленности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зучении языков национальных диасп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272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В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зучении языков национальных диаспо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уровня и качества обуч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ть данные за 2014-2015 уч.год, в этом же году и формировать</w:t>
            </w:r>
          </w:p>
        </w:tc>
      </w:tr>
      <w:tr>
        <w:trPr>
          <w:trHeight w:val="20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ведения об обучающемс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е образовательной деятельн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и контроль в сфере образов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лиценз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20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аккредитация образовательной деятельн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и контроль в сфере образов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аккредит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гнозируемом количестве ППЭ в форме ЕГ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б О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П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30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участия обучающихся, освоивших образовательные программы среднего общего образования в ЕГЭ и ГВЭ по предмета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участия в ЕГЭ, ОГЭ и ГВЭ по предмета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30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участия обучающихся, освоивших образовательные программы основного общего образования в форме ОГЭ и ГВЭ по предмета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участия в ЕГЭ, ОГЭ и ГВЭ по предмета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30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ные мес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ные мес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30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общеобразовательных школ педагогическими кадрам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едагогическими кадрам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30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яемость руководителей общеобразовательных учрежд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, кадровая и аналитическая рабо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образовательных организац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ая баз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ая баз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30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модернизации общего образова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модернизации общего образов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9</w:t>
            </w:r>
            <w:r>
              <w:rPr>
                <w:sz w:val="20"/>
                <w:szCs w:val="20"/>
                <w:lang w:val="en-US"/>
              </w:rPr>
              <w:t xml:space="preserve">.14 </w:t>
            </w:r>
            <w:r>
              <w:rPr>
                <w:sz w:val="20"/>
                <w:szCs w:val="20"/>
              </w:rPr>
              <w:t>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1.09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частные случаи и пожары в организ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счастных случаях и пожарах в учрежден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9.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– 01.09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в организ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рганизации пит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70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ого (коррекционного) образова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7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учающихся, изучающих «ОРКСЭ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96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б обучающемс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оспитательный процесс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подавании учебного курса «ОРКСЭ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образова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зация образования. Интернет, Информатизация образования ч.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5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стоянии безопасности в О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безопасности О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5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ыпускниках, не получивших аттестат о соответствующем уровне образова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ыпускниках, не получивших аттестат о соответствующем уровне образов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5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бучающихся в форме семейного образования в О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бучающихся в форме семейного образования в О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5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учающихся воспитанниках, прибывших с территории Украин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учающихся воспитанниках, прибывших с территории Украин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5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граждении медалями РФ «За особые успехи в учении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граждении медалями РФ «За особые успехи в учении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5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тендентах на награжде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тендентах на награжд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53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ГОС для детей с ОВ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ограниченные возможности по здоровью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формах занятости во второй половине дн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формах занятости во второй половине д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ть при условии, что в таблице «Информация о формах занятости во второй половине дня» стоит значение больше «0». Каждую форму заполнять отдельно</w:t>
            </w:r>
          </w:p>
        </w:tc>
      </w:tr>
      <w:tr>
        <w:trPr>
          <w:trHeight w:val="5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формы занятости обучащихся (наименование, пояснения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ециальных условий для детей с ОВ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У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условия для обучения детей с ОВЗ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подавании «Основ духовно-нравственной культуры народов России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В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подавании «Основ духовно-нравственной культуры народов России»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ыпускниках, не преодолевших минимальный пороговый балл по ЕГ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ть данные за 2014-2015 уч.год, в этом же году и формировать</w:t>
            </w:r>
          </w:p>
        </w:tc>
      </w:tr>
      <w:tr>
        <w:trPr>
          <w:trHeight w:val="5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учающиеся ОО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полните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ведения об обучающемс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брал минимальное количество баллов ЕГЭ по русскому языку и математик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Прикладной модуль: Управление образования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3260"/>
        <w:gridCol w:w="18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ы в ПК «АРИСМО Р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для запол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на оптимизации се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ализации плана оптимизации сети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-2017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жилищно-бытовом устройстве педагогических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жилищно-бытовом устройстве педагогических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ибытии молодых специалистов текуще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ибытии молодых специали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ибытии педагогических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ибытии педагогических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антитеррористическ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антитеррористическ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и использование средств на противопожарны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и использование средств на противопожарные мероприятия по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оцесса энергосбере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оцесса энергосбере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ети образовательных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, предусмотренных на подготовку к новому уч.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сплуатации, ремонта и материально-технического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– 01.09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ализации мероприятий по профори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ализации мероприятий по профори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Прикладной модуль: Дошкольное образовательное учреждение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614"/>
        <w:gridCol w:w="3165"/>
        <w:gridCol w:w="1754"/>
      </w:tblGrid>
      <w:tr>
        <w:trPr>
          <w:trHeight w:val="52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ч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ы в ПК «АРИСМО РК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для заполн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6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ДО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366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ДОО в разрезе типов и ви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ДО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исленность воспитанников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ДО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ДО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рсонала на 01 сентябр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о-экспериментальная рабо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о-экспериментальная работа ДО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31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стату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стату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312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 ДО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 ДО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 ДОО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13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ДО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методическое обеспечение ДО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 ДО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методическое обеспечение ДО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модернизации общего образов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модернизации общего обра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9.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– 01.09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8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ционального образов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ционального образования в ДО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ционального образования (ч.2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ционального образования в ДО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37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ные мес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ные мес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37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-общественного управ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 ДО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-общественного управ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315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ого (коррекционного) образов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 ДО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направленност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9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ДО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 01 сентября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образов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зация образования. Интернет, Информатизация образования ч.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40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стоянии безопасности в О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и безопасности в О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40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частные случаи и пожары в организ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счастных случаях и пожарах в учрежден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9.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– 01.09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вариативными формами дошкольного образов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вариативными формами дошкольного обра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40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учающихся воспитанниках, прибывших с территории Украин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учающихся воспитанниках, прибывших с территории Украин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40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е образовательной деятельн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и контроль в сфере обра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лиценз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</w:tbl>
    <w:p>
      <w:pPr>
        <w:pStyle w:val="Normal"/>
        <w:rPr/>
      </w:pPr>
      <w:r>
        <w:br w:type="page"/>
      </w:r>
      <w:r>
        <w:rPr/>
        <w:t>Прикладной модуль: Управление дошкольного образования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614"/>
        <w:gridCol w:w="3165"/>
        <w:gridCol w:w="1754"/>
      </w:tblGrid>
      <w:tr>
        <w:trPr>
          <w:trHeight w:val="52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ч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ы в ПК «АРИСМО РК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для заполн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ещение детьми ДО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посещении детьми ДО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ДО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ширении сети ДО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специализированных учрежд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ети специализированных учрежден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оздоровительной рабо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оздоровительной рабо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6.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– 01.09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8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на оптимизации сети учрежд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ализации плана оптимизации сети учрежден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школьного образов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школьного образования дете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ладной модуль: УДОД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614"/>
        <w:gridCol w:w="3165"/>
        <w:gridCol w:w="1754"/>
      </w:tblGrid>
      <w:tr>
        <w:trPr>
          <w:trHeight w:val="52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ч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ы в ПК «АРИСМО РК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для заполн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ные мес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ные мес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об ОД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еждународном сотрудничеств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б УД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еждународном сотрудничеств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дготовки одаренных дете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б УД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аботе по созданию условий для подготовки одаренных де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УДОД на 15 сентябр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УД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на 15 сент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на 01 сентябр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ополнительных обр.программах по направлениям в УД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полнительных образовательных программа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лицензировании образовательных организац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и контроль в сфере обра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лиценз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пытно-экспериментальной работ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б УД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пытно-экспериментальной работ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рганах государственно-общественного управ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б УД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-общественного управ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едагогических работниках УД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Д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стату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 обра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стату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ско-преподавательский состав (для ДЮСШ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ско-преподавательский соста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оруж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оруж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8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образования – папка в других отчета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зация образования. Интернет, Информатизация образования ч.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40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стоянии безопасности О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и безопасности О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</w:tbl>
    <w:p>
      <w:pPr>
        <w:pStyle w:val="Normal"/>
        <w:rPr/>
      </w:pPr>
      <w:r>
        <w:br w:type="page"/>
      </w:r>
      <w:r>
        <w:rPr/>
        <w:t>Прикладной модуль – ГОУ (интернаты и спец.образование)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3028"/>
        <w:gridCol w:w="2937"/>
      </w:tblGrid>
      <w:tr>
        <w:trPr>
          <w:trHeight w:val="522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Наименование отче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Наименование формы в ПК «АРИСМО РК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аздел для заполнения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ГОУ образова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учреждений систем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оличестве воспитанник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ГОУ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 (обучающихся) на 01 сентября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оличестве воспитанников по классам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ГОУ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 (обучающихся) по классам на 01 сентября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оличестве работник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ГОУ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в учреждении на 01 сентября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ные мес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ные мес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образования в ГО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образования в ГОУ (01 сентября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занятости воспитанник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занятости воспитанников (01 сентября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оличестве воспитанников, состоящих на учет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авонарушений и преступлен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материально-технической баз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ая база ГОУ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 детей и детей-сирот, оставшихся без попечения родителе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 детей-сирот и детей, оставшихся без попечения родителе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 сентября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ыпускник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ыпускников ГОУ (01 сентября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стоянии безопасности в О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безопасности в ОУ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ладной модуль –УСПО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303"/>
        <w:gridCol w:w="2476"/>
        <w:gridCol w:w="1754"/>
      </w:tblGrid>
      <w:tr>
        <w:trPr>
          <w:trHeight w:val="52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че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ы в ПК «АРИСМО РК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для заполн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образова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зация образования. Интернет, Информатизация образования ч.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  <w:tr>
        <w:trPr>
          <w:trHeight w:val="40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стоянии безопасности в О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безопасности в О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 сентябр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22:00Z</dcterms:created>
  <dc:creator>-</dc:creator>
  <dc:description/>
  <cp:keywords/>
  <dc:language>en-US</dc:language>
  <cp:lastModifiedBy>ГАУ РК «РИЦОКО»</cp:lastModifiedBy>
  <cp:lastPrinted>2012-08-21T10:31:00Z</cp:lastPrinted>
  <dcterms:modified xsi:type="dcterms:W3CDTF">2015-09-02T09:24:00Z</dcterms:modified>
  <cp:revision>51</cp:revision>
  <dc:subject/>
  <dc:title>Прикладной модуль – Образовательное учреждение</dc:title>
</cp:coreProperties>
</file>