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ладной модуль – Образовательное учреждение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9"/>
        <w:gridCol w:w="2492"/>
        <w:gridCol w:w="2024"/>
      </w:tblGrid>
      <w:tr>
        <w:trPr>
          <w:trHeight w:val="5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) образ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образование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сам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индивидуальном обучении (В т.ч. с использованием дистанционной формы обучения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условий для детей с ОВ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словия для обучения детей с ОВЗ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подвоз обучаю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ежедневном подвозе обучающихся к месту учебы и обрат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и пожары в орган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9.-</w:t>
            </w:r>
            <w:r>
              <w:rPr>
                <w:lang w:val="en-US"/>
              </w:rPr>
              <w:t>01.06</w:t>
            </w:r>
          </w:p>
        </w:tc>
      </w:tr>
      <w:tr>
        <w:trPr>
          <w:trHeight w:val="5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е интерна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школьных интернатах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 счет муниципального бюджета</w:t>
            </w:r>
          </w:p>
        </w:tc>
      </w:tr>
      <w:tr>
        <w:trPr>
          <w:trHeight w:val="5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состояние образовательных организац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едвижимого имущ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едвижимого имуще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- пап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Ж И ОВ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ОБЖ в ОУ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рганизации УВ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естр учреждений системы образован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международном сотрудничеств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работа и статус ОО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нновационной работ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бразовательного учрежден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 и качества обуч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сведения об обучающемс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ое распределение выпускни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 11 класс</w:t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 после окончания школы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этнокультурной направлен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и профильное обуч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для детей с ОВ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ные возможности по здоровь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в школе знаний о религии (основы религиозной культуры, история религий и тд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в школе знаний о религии (основы религиозной культуры, история религий и тд.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тогах учебно-воспитательного процесса (1 част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тогах учебно-воспитательного процесса (2 част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урса «Основа экономических знаний»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выбывших без уважительных прич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тметк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профессиональной подготов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изучающих «ОРКСЭ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Все показатели</w:t>
            </w:r>
            <w:bookmarkEnd w:id="0"/>
            <w:bookmarkEnd w:id="1"/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учебного курса «ОРКСЭ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учебных предметов регионального компон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ы экологической направлен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кологической направле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учающихся в форме семейного образования в 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учающихся в форме семейного образования в О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я и иные технологии восстановительного правосуд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я и иные технологии восстановительного правосуд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этно-культурной направлен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начальному общему образован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основному общему образован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среднему общему образован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спец (коор) образован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кредитация организац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ккреди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Информация о прохождении ГИА выпускников ОУ, не имеющих свидетельства о гос.аккредит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ккреди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Информация о прохождении ГИА выпускников ОУ, не прошедших ГИА и получивших справк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ккреди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бразовательной 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О, реализующих основные программы профессионального обуч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профессиональной подготов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НЕ УЧИТЫВАТЬ: занятость в ОДО, а также занятость в кружках и объединениях, работающих по программам дополнительного образования на базе школ</w:t>
            </w:r>
          </w:p>
        </w:tc>
      </w:tr>
      <w:tr>
        <w:trPr>
          <w:trHeight w:val="29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занятости во второй половине д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занятости во второй половине д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формы занятости обучающихся (наименование, пояснен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ри условии, что в таблице «Информация о формах занятости во второй половине дня» стоит значение больше «0». Каждую форму заполнять отдельно</w:t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 – Управление образова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>
          <w:trHeight w:val="5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, выделенных на подготовку к новому учебному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луатации, ремонта и материально-технического обеспе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подготовку ОУ к новому учебному году (тыс.руб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 по ОУ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 в общеобразовательных организац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 (музеи, клубы, органы уч. самоуправления, эксперимент. площад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ния, Развитие воспитания. Школьные музеи, Развитие воспитания. Клубы патриотической направленности, Развитие воспитания. Площадки по воспитательной проблематике, Развитие воспитания. Опыт работы по направлениям воспитатель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витие воспитания. Школьные музеи, Развитие воспитания. Клубы патриотической направленности, Развитие воспитания. Площадки по воспитательной проблематике, Развитие воспитания. Опыт работы по направлениям воспитательной деятельности заполняют ОУ</w:t>
            </w:r>
          </w:p>
        </w:tc>
      </w:tr>
      <w:tr>
        <w:trPr>
          <w:trHeight w:val="2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и проблемы в рамках реализации Программы духовно-нравственного развития, воспитания обучающихся на ступени нач.общ.об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и проблемы в рамках реализации Программы духовно-нравственного развития, воспитания обучающихся на ступени нач.общ.об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бодной форме описательного характе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кладной модуль – Дошкольное образовательное учрежд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64"/>
        <w:gridCol w:w="3265"/>
        <w:gridCol w:w="1352"/>
      </w:tblGrid>
      <w:tr>
        <w:trPr>
          <w:trHeight w:val="52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О, реализующих основную общеобразовательную программу дошкольно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, Наполняемост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реализующих основную общеобразовательную программу дошкольно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Д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модернизации дошкольно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/дошко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ариативными формами дошкольно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ариативными формами дошко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О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национального образования ч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х случаи и пожары в орган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1.05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 образова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аправл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на 01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на 31 м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бразовате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 – Управление дошкольного образ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1536"/>
        <w:gridCol w:w="2047"/>
      </w:tblGrid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ширении сети Д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пециализирован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специализирова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 УД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60"/>
        <w:gridCol w:w="1512"/>
        <w:gridCol w:w="2024"/>
      </w:tblGrid>
      <w:tr>
        <w:trPr>
          <w:trHeight w:val="5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Д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динениях по направления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ериод: 01.09 – 31.05 </w:t>
            </w:r>
          </w:p>
        </w:tc>
      </w:tr>
      <w:tr>
        <w:trPr>
          <w:trHeight w:val="394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динениях по направления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ОДО на 01 июн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УД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совершеннолетних, состоящих на учете в КПД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совершеннолетних, состоящих на учете в КПД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услугами дополнительного образ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услугами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 – ГОУ (интернаты и спец.образовани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152"/>
      </w:tblGrid>
      <w:tr>
        <w:trPr>
          <w:trHeight w:val="52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О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аттестация выпускник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 и качества результатов обучающихся (01 июн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ттестация выпускников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на 01 июн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, состоящих на учет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 и преступл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победител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 и качества результатов обучающихся (01 июн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победителей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на 01 июня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работников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учреждении на 01 июня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дицинских работниках на 01 июн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-сирот и детей, оставшихся без попечения родител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-сирот и детей, оставшихся без попечения роди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2:00Z</dcterms:created>
  <dc:creator>-</dc:creator>
  <dc:description/>
  <cp:keywords/>
  <dc:language>en-US</dc:language>
  <cp:lastModifiedBy>ГАУ РК «РИЦОКО»</cp:lastModifiedBy>
  <dcterms:modified xsi:type="dcterms:W3CDTF">2016-06-21T07:33:00Z</dcterms:modified>
  <cp:revision>140</cp:revision>
  <dc:subject/>
  <dc:title>Прикладной модуль – Образовательное учреждение</dc:title>
</cp:coreProperties>
</file>