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организации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16"/>
        <w:gridCol w:w="3162"/>
        <w:gridCol w:w="1752"/>
      </w:tblGrid>
      <w:tr>
        <w:trPr>
          <w:trHeight w:val="5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нтр обеспечения деятельности МОиМП</w:t>
            </w:r>
          </w:p>
        </w:tc>
      </w:tr>
      <w:tr>
        <w:trPr>
          <w:trHeight w:val="5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ов профилак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интернатных учреждений и специального образования</w:t>
            </w:r>
          </w:p>
        </w:tc>
      </w:tr>
      <w:tr>
        <w:trPr>
          <w:trHeight w:val="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условий для детей с ОВ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(кроме учтенных выше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еспечения комплексной безопасности</w:t>
            </w:r>
          </w:p>
        </w:tc>
      </w:tr>
      <w:tr>
        <w:trPr>
          <w:trHeight w:val="5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эксплуатации, ремонта и материально-технического обеспечения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орган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разовательны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состоянии физкультурно-спортивной инфраструктуры общеобразовательных организаций, расположенных на территории Республики Ко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бщеобразовательных организа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щего образования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1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\Фактическая наполняемост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Ж и ОВ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ОБЖ в О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рганизации УВ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работа и статус ОО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2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уществление предпрофильной подготов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ыпуск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ыпуск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за 2016-2017 уч.год</w:t>
            </w:r>
          </w:p>
        </w:tc>
      </w:tr>
      <w:tr>
        <w:trPr>
          <w:trHeight w:val="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ФГОС НОО для обучающихся с ОВЗ и ФГОС НОО для обучающихся с УО (ИН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4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учебных предметов регионального компонен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олучивших аттестат о соответствующем уровне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олучивших аттестат о соответствующем уровне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обще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общего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метной области «Основы духовно-нравственной культуры народов Росс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«Основ духовно-нравственной культуры народов России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пилотном режи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ункционирующих центрах по работе с одаренными деть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ункционирующих центрах по работе с одаренными деть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правление по надзору и контролю в сфере образования</w:t>
            </w:r>
          </w:p>
        </w:tc>
      </w:tr>
      <w:tr>
        <w:trPr>
          <w:trHeight w:val="2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образовате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гнозируемом количестве ППЭ в форме ЕГ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П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обучающихся, освоивших образовательные программы основного общего образования в форме ОГЭ и ГВЭ по предм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, ОГЭ и ГВЭ по предмет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обучающихся, освоивших образовательные программы среднего общего образования в ЕГЭ и ГВЭ по предм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, ОГЭ и ГВЭ по предмет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дополнительного образования</w:t>
            </w:r>
          </w:p>
        </w:tc>
      </w:tr>
      <w:tr>
        <w:trPr>
          <w:trHeight w:val="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и условии, что в таблице «Информация о формах занятости во второй половине дня» стоит значение больше «0». Каждую форму заполнять отдельно</w:t>
            </w:r>
          </w:p>
        </w:tc>
      </w:tr>
      <w:tr>
        <w:trPr>
          <w:trHeight w:val="4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формы занятости обучающихся (наименование, пояснения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правление образ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260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еспечения комплексной безопас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предусмотренных на подготовку к новому уч.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, ремонта и материаль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– 01.09.17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эксплуатации, ремонта и материально-технического обеспечения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 по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правление по надзору и контролю в сфере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учреждений (прогноз на 2017-2019 г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-2019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ОО и дошкольные группы при ОО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89"/>
        <w:gridCol w:w="2616"/>
        <w:gridCol w:w="1752"/>
      </w:tblGrid>
      <w:tr>
        <w:trPr>
          <w:trHeight w:val="5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щего образования</w:t>
            </w:r>
          </w:p>
        </w:tc>
      </w:tr>
      <w:tr>
        <w:trPr>
          <w:trHeight w:val="36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О, реализующих основную общеобразовательную программу дошко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ДО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на 01 сентяб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13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(ч.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обще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обще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количестве воспитанников (в разрезе типов и видов ДО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Сведения о лучших муниципальных практика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 лучших муниципальных практик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ализация ФГОС ДО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ГОС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еспечения комплексной безопасности</w:t>
            </w:r>
          </w:p>
        </w:tc>
      </w:tr>
      <w:tr>
        <w:trPr>
          <w:trHeight w:val="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экспл</w:t>
            </w:r>
            <w:bookmarkStart w:id="0" w:name="OLE_LINK2"/>
            <w:bookmarkStart w:id="1" w:name="OLE_LINK1"/>
            <w:r>
              <w:rPr>
                <w:b/>
                <w:sz w:val="22"/>
                <w:szCs w:val="20"/>
              </w:rPr>
              <w:t>у</w:t>
            </w:r>
            <w:bookmarkEnd w:id="0"/>
            <w:bookmarkEnd w:id="1"/>
            <w:r>
              <w:rPr>
                <w:b/>
                <w:sz w:val="22"/>
                <w:szCs w:val="20"/>
              </w:rPr>
              <w:t>атации, ремонта и материально-технического обеспечения</w:t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орган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 – 01.09.17</w:t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разовательных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правление дошкольного образования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4"/>
        <w:gridCol w:w="3165"/>
        <w:gridCol w:w="1754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щего образовани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 – 01.09.17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ширении сети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изированных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специализированных учреж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, в т. ч. платные образовательны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, дополнительные образовательные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государственных организациях, индивидуальных предпринимателях, социально-ориентированных некоммерческих организациях, оказывающих  услуги по присмотру и уходу за детьми (образовательные услуг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государственных организациях, индивидуальных предпринимателях, социально-ориентированных некоммерческих организациях, оказывающих  услуги по присмотру и уходу за детьми (образовательные услуг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br w:type="page"/>
      </w:r>
      <w:r>
        <w:rPr>
          <w:b/>
        </w:rPr>
        <w:t>ОДО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16"/>
        <w:gridCol w:w="3164"/>
        <w:gridCol w:w="1752"/>
      </w:tblGrid>
      <w:tr>
        <w:trPr>
          <w:trHeight w:val="5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дополнительного образования</w:t>
            </w:r>
          </w:p>
        </w:tc>
      </w:tr>
      <w:tr>
        <w:trPr>
          <w:trHeight w:val="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б ОД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полнительных обр.программах по направлениям в ОД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ых образовательных программ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ОД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ОД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на 15 сентяб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дел обеспечения комплексной безопасности</w:t>
            </w:r>
          </w:p>
        </w:tc>
      </w:tr>
      <w:tr>
        <w:trPr>
          <w:trHeight w:val="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правление по надзору и контролю в сфере образования</w:t>
            </w:r>
          </w:p>
        </w:tc>
      </w:tr>
      <w:tr>
        <w:trPr>
          <w:trHeight w:val="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ГОО (кроме ОДО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028"/>
        <w:gridCol w:w="2937"/>
      </w:tblGrid>
      <w:tr>
        <w:trPr>
          <w:trHeight w:val="5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для заполнен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воспитан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воспитанников (01 сентя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 по класс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по классам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, состоящих на уче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 и преступ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работ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учреждении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атериально-технической баз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 и детей-сирот, оставшихся без попечения род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 ГОУ (01 сентя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СПО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03"/>
        <w:gridCol w:w="2478"/>
        <w:gridCol w:w="1752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-</dc:creator>
  <dc:description/>
  <cp:keywords/>
  <dc:language>en-US</dc:language>
  <cp:lastModifiedBy>Александр В. Евсеев</cp:lastModifiedBy>
  <cp:lastPrinted>2012-08-21T10:31:00Z</cp:lastPrinted>
  <dcterms:modified xsi:type="dcterms:W3CDTF">2017-09-14T09:01:00Z</dcterms:modified>
  <cp:revision>118</cp:revision>
  <dc:subject/>
  <dc:title>Прикладной модуль – Образовательное учреждение</dc:title>
</cp:coreProperties>
</file>